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浙江大学研究生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同等学力申请硕士学位课程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571"/>
        <w:rPr/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：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ind w:firstLine="1571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571"/>
        <w:rPr/>
      </w:pP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称：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ind w:firstLine="1571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571"/>
        <w:rPr/>
      </w:pPr>
      <w:r>
        <w:rPr>
          <w:b/>
          <w:sz w:val="32"/>
        </w:rPr>
        <w:t>进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系、专业：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ind w:firstLine="1571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062"/>
        <w:rPr>
          <w:b/>
          <w:b/>
          <w:sz w:val="30"/>
        </w:rPr>
      </w:pPr>
      <w:r>
        <w:rPr>
          <w:b/>
          <w:sz w:val="30"/>
        </w:rPr>
        <w:t>浙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</w:t>
      </w:r>
    </w:p>
    <w:p>
      <w:pPr>
        <w:pStyle w:val="Normal"/>
        <w:ind w:firstLine="3000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5556885" cy="793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793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20"/>
                              <w:gridCol w:w="320"/>
                              <w:gridCol w:w="320"/>
                              <w:gridCol w:w="120"/>
                              <w:gridCol w:w="200"/>
                              <w:gridCol w:w="320"/>
                              <w:gridCol w:w="320"/>
                              <w:gridCol w:w="240"/>
                              <w:gridCol w:w="80"/>
                              <w:gridCol w:w="320"/>
                              <w:gridCol w:w="320"/>
                              <w:gridCol w:w="120"/>
                              <w:gridCol w:w="200"/>
                              <w:gridCol w:w="320"/>
                              <w:gridCol w:w="320"/>
                              <w:gridCol w:w="255"/>
                              <w:gridCol w:w="45"/>
                              <w:gridCol w:w="20"/>
                              <w:gridCol w:w="320"/>
                              <w:gridCol w:w="320"/>
                              <w:gridCol w:w="320"/>
                              <w:gridCol w:w="205"/>
                              <w:gridCol w:w="115"/>
                              <w:gridCol w:w="320"/>
                              <w:gridCol w:w="18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科级 ②处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厅局级 ④其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来源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行政干部②科技人员③教师④现役军人⑤其他人员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、本科有学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、本科无学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、专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、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士学位授予单位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学士学位时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8751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或工作单位、部门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务、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625.15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20"/>
                        <w:gridCol w:w="320"/>
                        <w:gridCol w:w="320"/>
                        <w:gridCol w:w="120"/>
                        <w:gridCol w:w="200"/>
                        <w:gridCol w:w="320"/>
                        <w:gridCol w:w="320"/>
                        <w:gridCol w:w="240"/>
                        <w:gridCol w:w="80"/>
                        <w:gridCol w:w="320"/>
                        <w:gridCol w:w="320"/>
                        <w:gridCol w:w="120"/>
                        <w:gridCol w:w="200"/>
                        <w:gridCol w:w="320"/>
                        <w:gridCol w:w="320"/>
                        <w:gridCol w:w="255"/>
                        <w:gridCol w:w="45"/>
                        <w:gridCol w:w="20"/>
                        <w:gridCol w:w="320"/>
                        <w:gridCol w:w="320"/>
                        <w:gridCol w:w="320"/>
                        <w:gridCol w:w="205"/>
                        <w:gridCol w:w="115"/>
                        <w:gridCol w:w="320"/>
                        <w:gridCol w:w="18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月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派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族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否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职务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科级 ②处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厅局级 ④其他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来源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行政干部②科技人员③教师④现役军人⑤其他人员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讯地址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院校及专业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时间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历学位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、本科有学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、本科无学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、专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、其他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士学位授予单位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学士学位时间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8751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历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与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历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止时间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习或工作单位、部门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务、职称</w:t>
                            </w:r>
                          </w:p>
                        </w:tc>
                      </w:tr>
                      <w:tr>
                        <w:trPr>
                          <w:trHeight w:val="602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200"/>
              <w:rPr>
                <w:sz w:val="20"/>
              </w:rPr>
            </w:pPr>
            <w:r>
              <w:rPr>
                <w:sz w:val="20"/>
              </w:rPr>
              <w:t>单位对申请人的意见（包括：政治思想、工作态度、工作成绩、业务水平、是否同意）</w:t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单位（人事部门）盖章：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负责人签名：</w:t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200"/>
              <w:rPr>
                <w:sz w:val="20"/>
              </w:rPr>
            </w:pPr>
            <w:r>
              <w:rPr>
                <w:sz w:val="20"/>
              </w:rPr>
              <w:t>学院审核意见：</w:t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签名：（盖章）</w:t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200"/>
              <w:rPr>
                <w:sz w:val="20"/>
              </w:rPr>
            </w:pPr>
            <w:r>
              <w:rPr>
                <w:sz w:val="20"/>
              </w:rPr>
              <w:t>研究生院审批意见：</w:t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签名：（盖章）</w:t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25:00Z</dcterms:created>
  <dc:creator>laishuimu</dc:creator>
  <dc:description/>
  <cp:keywords/>
  <dc:language>en-US</dc:language>
  <cp:lastModifiedBy>User</cp:lastModifiedBy>
  <dcterms:modified xsi:type="dcterms:W3CDTF">2014-05-06T09:29:00Z</dcterms:modified>
  <cp:revision>4</cp:revision>
  <dc:subject/>
  <dc:title>浙江大学研究生院</dc:title>
</cp:coreProperties>
</file>